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 xml:space="preserve">《多式联运 水公铁转运服务规范》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起草单位：</w:t>
      </w:r>
      <w:r>
        <w:rPr>
          <w:rFonts w:ascii="宋体" w:hAnsi="宋体" w:cs="宋体"/>
          <w:sz w:val="24"/>
        </w:rPr>
        <w:t>珠海市交通运输局、珠海港控股集团有限公司、珠海国际货柜码头（高栏）有限公司、珠海港高栏港务有限公司、珠海高栏港铁路股份有限公司、珠海港捷多式联运有限公司、珠海港物流发展有限公司、珠海港航运有限公司、珠海市横琴自由港物流有限公司、珠海鼎和质量发展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705"/>
        <w:gridCol w:w="445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或建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dc:language>en-US</dc:language>
  <cp:lastModifiedBy>賓塍^婷</cp:lastModifiedBy>
  <cp:lastPrinted>2009-07-27T11:24:00Z</cp:lastPrinted>
  <dcterms:modified xsi:type="dcterms:W3CDTF">2022-11-01T06:58:57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98B5EFC74B91A20980F9836EF7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