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</w:rPr>
        <w:t>2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团体标准征求意见反馈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 xml:space="preserve">《港口危险化学品储运管道打开作业安全规范》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主要起草单位：</w:t>
      </w:r>
      <w:r>
        <w:rPr>
          <w:rFonts w:ascii="宋体" w:hAnsi="宋体" w:cs="宋体"/>
          <w:sz w:val="24"/>
        </w:rPr>
        <w:t>珠海经济技术开发区港口事务局、珠海中南汇化工有限公司、中鑫石化储运（珠海）有限公司、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珠海经济特区华南联合石油有限公司、广东珠海金湾液化天然气有限公司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705"/>
        <w:gridCol w:w="4455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条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意见或建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由</w:t>
            </w:r>
          </w:p>
        </w:tc>
      </w:tr>
      <w:tr>
        <w:trPr>
          <w:trHeight w:val="5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92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方正小标宋简体"/>
      <w:spacing w:val="-10"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0:00Z</dcterms:created>
  <dc:creator>win98</dc:creator>
  <dc:description/>
  <dc:language>en-US</dc:language>
  <cp:lastModifiedBy>賓塍^婷</cp:lastModifiedBy>
  <cp:lastPrinted>2009-07-27T11:24:00Z</cp:lastPrinted>
  <dcterms:modified xsi:type="dcterms:W3CDTF">2022-10-09T08:58:55Z</dcterms:modified>
  <cp:revision>2</cp:revision>
  <dc:subject/>
  <dc:title>关于广东省地方标准《广东省温泉旅游服务规范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A98B5EFC74B91A20980F9836EF7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