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团体标准征求意见反馈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项目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《港口客运站消毒技术规范》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起草单位：珠海市万山区港务有限公司、珠海九洲港客运服务有限公司、珠海市九洲邮轮有限公司、珠海市横琴岛顺达运输有限公司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705"/>
        <w:gridCol w:w="4455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条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或建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由</w:t>
            </w:r>
          </w:p>
        </w:tc>
      </w:tr>
      <w:tr>
        <w:trPr>
          <w:trHeight w:val="5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欣翘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56-22298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902877153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928" w:gutter="0" w:header="851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eastAsia="方正小标宋简体;Arial Unicode MS"/>
      <w:spacing w:val="-10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0:00Z</dcterms:created>
  <dc:creator>win98</dc:creator>
  <dc:description/>
  <cp:keywords/>
  <dc:language>en-US</dc:language>
  <cp:lastModifiedBy>lenovo</cp:lastModifiedBy>
  <cp:lastPrinted>2009-07-27T11:24:00Z</cp:lastPrinted>
  <dcterms:modified xsi:type="dcterms:W3CDTF">2021-11-02T02:15:00Z</dcterms:modified>
  <cp:revision>3</cp:revision>
  <dc:subject/>
  <dc:title>关于广东省地方标准《广东省温泉旅游服务规范》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