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61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75pt" to="441.6pt,7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港协领导参加总会党委组织的专题宣讲会暨现场教育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活动——“学习贯彻党的十九届五中全会精神”</w:t>
      </w:r>
    </w:p>
    <w:p>
      <w:pPr>
        <w:pStyle w:val="Normal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0305</wp:posOffset>
            </wp:positionH>
            <wp:positionV relativeFrom="paragraph">
              <wp:posOffset>1282700</wp:posOffset>
            </wp:positionV>
            <wp:extent cx="2896235" cy="1629410"/>
            <wp:effectExtent l="0" t="0" r="0" b="0"/>
            <wp:wrapSquare wrapText="bothSides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为了深入学习贯彻党的十九届五中全会精神、习近平总书记出席深圳经济特区建立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年庆祝大会和视察广东重要讲话、重要指示精神，珠海市社会组织党委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在拱北联安市民艺术中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楼多功能演播厅开展了第一期“学习贯彻党的十九届五中全会精神”专题宣讲会暨现场教育活动。珠海市港口协会党支部书记、常务副会长、秘书长蔡德林同志积极响应组织号召，参加第一期专题宣讲会暨现场教育活动。宣讲会邀请了珠海市民政局党组成员、市社会组织党委专职副书记柳涛作学习动员讲话，并邀请珠海市服务基层社会组织综合党委书记林俊雄到场宣讲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宣讲会上，林俊雄书记围绕我国经济发展、人民生活水平变化及自身实际经历，深入浅出地解读了党的十九届五中全会精神、习近平总书记出席深圳经济特区建立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周年庆祝大会和视察广东重要讲话、重要指示精神等重要精神。兼具理论性和指导性的宣讲赢得在场学员阵阵掌声。下午，在市社工协会党委的带领下，所有参会人员还参观了唐家湾廉洁文化园。在场的参会人员认真学习聆听，不时与周边的人分享学习体会，热烈而积极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Calendarheadnextyearbtn">
    <w:name w:val="calendar-head__next-year-btn"/>
    <w:basedOn w:val="Style11"/>
    <w:qFormat/>
    <w:rPr/>
  </w:style>
  <w:style w:type="character" w:styleId="Calendarheadprevrangebtn">
    <w:name w:val="calendar-head__prev-range-btn"/>
    <w:basedOn w:val="Style11"/>
    <w:qFormat/>
    <w:rPr>
      <w:vanish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none"/>
    </w:rPr>
  </w:style>
  <w:style w:type="character" w:styleId="Emphasis">
    <w:name w:val="Emphasis"/>
    <w:qFormat/>
    <w:rPr>
      <w:i w:val="false"/>
      <w:sz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Calendarheadyearrange">
    <w:name w:val="calendar-head__year-range"/>
    <w:basedOn w:val="Style11"/>
    <w:qFormat/>
    <w:rPr>
      <w:vanish/>
    </w:rPr>
  </w:style>
  <w:style w:type="character" w:styleId="Calendarheadnextrangebtn">
    <w:name w:val="calendar-head__next-range-btn"/>
    <w:basedOn w:val="Style11"/>
    <w:qFormat/>
    <w:rPr>
      <w:vanish/>
    </w:rPr>
  </w:style>
  <w:style w:type="character" w:styleId="Calendarheadnextmonthbtn">
    <w:name w:val="calendar-head__next-month-btn"/>
    <w:basedOn w:val="Style11"/>
    <w:qFormat/>
    <w:rPr/>
  </w:style>
  <w:style w:type="character" w:styleId="Hover2">
    <w:name w:val="hover2"/>
    <w:basedOn w:val="Style11"/>
    <w:qFormat/>
    <w:rPr>
      <w:color w:val="2F6EA2"/>
    </w:rPr>
  </w:style>
  <w:style w:type="character" w:styleId="Active4">
    <w:name w:val="active4"/>
    <w:basedOn w:val="Style11"/>
    <w:qFormat/>
    <w:rPr>
      <w:color w:val="333333"/>
    </w:rPr>
  </w:style>
  <w:style w:type="character" w:styleId="Calendarheadtextdisplay">
    <w:name w:val="calendar-head__text-display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dcterms:modified xsi:type="dcterms:W3CDTF">2020-11-19T08:1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