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《普通客船消毒技术规范》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起草单位：珠海市港航海事工程服务有限公司、珠海九洲蓝色干线投资控股有限公司、斗门香港客运联营有限公司、香港珠江船务有限公司、澳门粤通船务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win98</dc:creator>
  <dc:description/>
  <cp:keywords/>
  <dc:language>en-US</dc:language>
  <cp:lastModifiedBy>宝良</cp:lastModifiedBy>
  <cp:lastPrinted>2009-07-27T11:24:00Z</cp:lastPrinted>
  <dcterms:modified xsi:type="dcterms:W3CDTF">2020-09-01T01:21:00Z</dcterms:modified>
  <cp:revision>5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