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3889"/>
        <w:gridCol w:w="1563"/>
        <w:gridCol w:w="1937"/>
      </w:tblGrid>
      <w:tr>
        <w:trPr>
          <w:trHeight w:val="690" w:hRule="atLeast"/>
        </w:trPr>
        <w:tc>
          <w:tcPr>
            <w:tcW w:w="8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66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危险货物水路运输港口装卸管理人员从业资格考核合格名单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司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期数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国际货柜码头（高栏）有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仲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东鸿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晓华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水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柏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泽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永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恒基达鑫国际化工仓储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彬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建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桂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易高明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超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丽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宁富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化珠海石化储运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涛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喻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黎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宏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衣晓龙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市一德石化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小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土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振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廖国坤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6/2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海能源（珠海）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明聪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芝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臣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栾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龙华石油化工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胜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韦章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立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宝塔石化储运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卓林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4/22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俊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长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百富洋新海能源（珠海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玉华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有盈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志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游加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经济特区华南联合石油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邱洪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姚豫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爱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联成化学工业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龚斌华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艳华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6/1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珠海金湾液化天然气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文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3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经天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冰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中南汇化工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辛利凯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18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国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4/22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中燃石油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盛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异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省粤电集团有限公司珠海发电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添欢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耿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4/22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建生装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元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响赞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市斗门区龙基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黎基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成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市华南洁能石油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段雄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9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杨粤物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1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h12</cp:lastModifiedBy>
  <dcterms:modified xsi:type="dcterms:W3CDTF">2018-02-01T10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