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916"/>
        <w:gridCol w:w="1650"/>
        <w:gridCol w:w="1713"/>
      </w:tblGrid>
      <w:tr>
        <w:trPr>
          <w:trHeight w:val="660" w:hRule="atLeast"/>
        </w:trPr>
        <w:tc>
          <w:tcPr>
            <w:tcW w:w="8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省级港口危货储存单位主要安全管理人员考核合格人员名单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司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试期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国际货柜码头（高栏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朝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东鸿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福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钟定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剑雄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化珠海石化储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夏天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孟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冠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延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洪陈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市华南洁能石油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少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侯剑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封朝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春荣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宝塔石化储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段志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朝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升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恒基达鑫国际化工仓储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邹郑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雒福庆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樊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蔡三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6/1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经济特区华南联合石油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学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鲍伟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寿杞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念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联成化学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龚斌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艳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星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市一德石化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谭亚荣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维晓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丽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中燃石油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金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灿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3/1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海能源（珠海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岳茂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栾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百富洋新海能源（珠海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游加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滨源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龙华石油化工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胜亮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5/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中南汇化工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友全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政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鸿程油库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厚志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/1/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h12</cp:lastModifiedBy>
  <dcterms:modified xsi:type="dcterms:W3CDTF">2018-02-01T10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